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26" w:before="0" w:after="0"/>
        <w:outlineLvl w:val="1"/>
        <w:rPr>
          <w:rFonts w:ascii="Arial" w:hAnsi="Arial" w:cs="Arial"/>
          <w:color w:val="000000"/>
          <w:spacing w:val="13"/>
          <w:kern w:val="2"/>
          <w:sz w:val="34"/>
          <w:szCs w:val="34"/>
        </w:rPr>
      </w:pPr>
      <w:r>
        <w:rPr>
          <w:rFonts w:ascii="Arial" w:hAnsi="Arial" w:cs="Arial"/>
          <w:color w:val="000000"/>
          <w:spacing w:val="13"/>
          <w:kern w:val="2"/>
          <w:sz w:val="34"/>
          <w:szCs w:val="34"/>
        </w:rPr>
        <w:t>四成家居釋致癌物超標</w:t>
      </w:r>
      <w:r>
        <w:rPr>
          <w:rFonts w:ascii="Arial" w:hAnsi="Arial" w:cs="Arial" w:eastAsia="Arial"/>
          <w:color w:val="000000"/>
          <w:spacing w:val="13"/>
          <w:kern w:val="2"/>
          <w:sz w:val="34"/>
          <w:szCs w:val="34"/>
        </w:rPr>
        <w:t xml:space="preserve"> </w:t>
      </w:r>
      <w:r>
        <w:rPr>
          <w:rFonts w:ascii="Arial" w:hAnsi="Arial" w:cs="Arial"/>
          <w:color w:val="000000"/>
          <w:spacing w:val="13"/>
          <w:kern w:val="2"/>
          <w:sz w:val="34"/>
          <w:szCs w:val="34"/>
        </w:rPr>
        <w:t>裝修後新居高危</w:t>
      </w:r>
    </w:p>
    <w:p>
      <w:pPr>
        <w:pStyle w:val="Normal"/>
        <w:widowControl/>
        <w:rPr/>
      </w:pPr>
      <w:r>
        <w:rPr>
          <w:rFonts w:cs="Arial" w:ascii="Arial" w:hAnsi="Arial"/>
          <w:color w:val="215DA9"/>
          <w:spacing w:val="13"/>
          <w:kern w:val="0"/>
          <w:sz w:val="20"/>
          <w:szCs w:val="20"/>
        </w:rPr>
        <w:drawing>
          <wp:inline distT="0" distB="0" distL="0" distR="0">
            <wp:extent cx="285115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(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明報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)2009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年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月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20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日</w:t>
      </w:r>
      <w:r>
        <w:rPr>
          <w:rFonts w:ascii="Arial" w:hAnsi="Arial" w:cs="Arial" w:eastAsia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星期五</w:t>
      </w:r>
      <w:r>
        <w:rPr>
          <w:rFonts w:ascii="Arial" w:hAnsi="Arial" w:cs="Arial" w:eastAsia="Arial"/>
          <w:color w:val="000000"/>
          <w:spacing w:val="1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spacing w:val="13"/>
          <w:kern w:val="0"/>
          <w:sz w:val="20"/>
          <w:szCs w:val="20"/>
        </w:rPr>
      </w:pP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【明報專訊】裝修新居迎接新婚生活或小生命的來臨，是最甜蜜的事，但溫馨背後卻隱藏致癌殺手「甲醛」入屋的危機，因不少裝修物料、油漆和壓製木產品均會釋放甲醛。理工大學抽查全港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100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個家居作研究，更發現約四成甲醛濃度超標，兩口子年輕夫婦或一家三口新居屬高危，本港家居致癌物甲醛和苯乙烯濃度更是亞洲四小龍中最高，較內地還要差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spacing w:val="13"/>
          <w:kern w:val="0"/>
          <w:sz w:val="20"/>
          <w:szCs w:val="20"/>
        </w:rPr>
      </w:pP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理工大學土木及結構工程學系抽查本港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100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個家庭，當中九成為大廈單位，其餘為平房小屋，有關家居的結構主要是鋼筋水泥，極少數是木屋。研究人員在家居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24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小時量度甲醛和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15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種揮發性有機化合物（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VOCs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），發現當中只有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10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間屋量度不到甲醛。</w:t>
      </w:r>
    </w:p>
    <w:p>
      <w:pPr>
        <w:pStyle w:val="Normal"/>
        <w:rPr>
          <w:sz w:val="20"/>
          <w:szCs w:val="20"/>
        </w:rPr>
      </w:pP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油漆家具為源頭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其餘家居的甲醛水平為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46.3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（首個四分位數）至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468.9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（第四個四分位數，見表）微克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/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立方米不等，平均為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112.3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微克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/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立方米，較日本（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37.5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）、韓國（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67.4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）台灣（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87.1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）和中國（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58.2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）高。另一種屬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VOCs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類別的致癌物苯乙烯水平，亦是以本港家居最高，達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10.9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微克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/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立方米，較上述地區高出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2.9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至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108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倍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spacing w:val="13"/>
          <w:kern w:val="0"/>
          <w:sz w:val="20"/>
          <w:szCs w:val="20"/>
        </w:rPr>
      </w:pP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抽查的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100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個家居中，只有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18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個甲醛水平達環保署「卓越」的一級室內空氣標準，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45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家居符合「良好」的基本標準，其餘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37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家均超標不合格，最嚴重者甚至較「良好」基準多出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3.5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倍甲醛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spacing w:val="13"/>
          <w:kern w:val="0"/>
          <w:sz w:val="20"/>
          <w:szCs w:val="20"/>
        </w:rPr>
      </w:pP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由於裝修物料和油漆、家具等均是釋放甲醛的主要源頭，研究發現，新入伙家居，甲醛濃度明顯較高，其中以年輕夫婦或剛生孩子的小家庭為甚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spacing w:val="13"/>
          <w:kern w:val="0"/>
          <w:sz w:val="20"/>
          <w:szCs w:val="20"/>
        </w:rPr>
      </w:pP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屋內放鞋</w:t>
      </w:r>
      <w:r>
        <w:rPr>
          <w:rFonts w:ascii="Arial" w:hAnsi="Arial" w:cs="Arial" w:eastAsia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VOCs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較高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spacing w:val="13"/>
          <w:kern w:val="0"/>
          <w:sz w:val="20"/>
          <w:szCs w:val="20"/>
        </w:rPr>
      </w:pP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是次研究顯示，所有抽查家居的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VOCs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水平，均達環保署的基本「良好」標準，但研究人員發現，若家庭將鞋放在屋內，其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VOCs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濃度，包括庚烷、乙酸、已證實致癌的苯乙烯等，均明顯較高，若家居用石油氣、煤氣等燃料，而非電爐，量度出的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VOCs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水平亦較高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spacing w:val="13"/>
          <w:kern w:val="0"/>
          <w:sz w:val="20"/>
          <w:szCs w:val="20"/>
        </w:rPr>
      </w:pP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研究人員警告，長期暴露於甲醛和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>VOCs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的環境中，對健康構成的影響重大，包括會誘發哮喘、頭眩、呼吸和肺部疾病，甚至會致癌。有關研究在最新一期國際學術期刊《室內空氣》刊出。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  <w:spacing w:val="13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t>由家居易服務有限公司轉載</w:t>
      </w:r>
      <w:r>
        <w:rPr>
          <w:rFonts w:ascii="Arial" w:hAnsi="Arial" w:cs="Arial"/>
          <w:color w:val="000000"/>
          <w:spacing w:val="13"/>
          <w:kern w:val="0"/>
          <w:sz w:val="20"/>
          <w:szCs w:val="20"/>
        </w:rPr>
        <w:drawing>
          <wp:inline distT="0" distB="0" distL="0" distR="0">
            <wp:extent cx="1044575" cy="62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gpaonews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00:00Z</dcterms:created>
  <dc:creator>Vivian Fung</dc:creator>
  <dc:description/>
  <cp:keywords/>
  <dc:language>en-US</dc:language>
  <cp:lastModifiedBy>Vivian Fung</cp:lastModifiedBy>
  <dcterms:modified xsi:type="dcterms:W3CDTF">2009-09-29T03:37:00Z</dcterms:modified>
  <cp:revision>2</cp:revision>
  <dc:subject/>
  <dc:title>四成家居釋致癌物超標 裝修後新居高危</dc:title>
</cp:coreProperties>
</file>